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9.2022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1" w:hanging="0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>Кировской области от 01.04.2020 № 133-П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ировской области     от 20.08.2019 № 449-П «О разработке, реализации и оценке эффективности реализации государственных программ Кировской области» </w:t>
      </w: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01.04.2020 № 133-П «Об утверждении государственной программы Кировской области «Развитие транспортной системы», утвердив изменения в государственной программе Кировской области «Развитие транспортной системы» (далее – Государственная программа) согласно приложению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с 15.07.2022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4:00Z</dcterms:created>
  <dc:creator>Машинописное бюро</dc:creator>
  <dc:description/>
  <cp:keywords/>
  <dc:language>en-US</dc:language>
  <cp:lastModifiedBy>422</cp:lastModifiedBy>
  <cp:lastPrinted>2022-08-01T13:16:00Z</cp:lastPrinted>
  <dcterms:modified xsi:type="dcterms:W3CDTF">2022-09-12T07:26:00Z</dcterms:modified>
  <cp:revision>7</cp:revision>
  <dc:subject/>
  <dc:title> </dc:title>
</cp:coreProperties>
</file>